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« 01 » февраля  2016  года                                                                           № 16 в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организационно-правовом, финансовом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м обеспеч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х мер пожарной безопасности в границ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иверичи Рамешковского района.</w:t>
      </w:r>
    </w:p>
    <w:p>
      <w:pPr>
        <w:pStyle w:val="TextBodyIndent"/>
        <w:keepLines/>
        <w:shd w:fill="auto" w:val="clear"/>
        <w:ind w:left="-67" w:right="0" w:firstLine="737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918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 Федерального закона от 21 декабря 1994 № 69-ФЗ </w:t>
      </w:r>
    </w:p>
    <w:p>
      <w:pPr>
        <w:pStyle w:val="ConsNormal"/>
        <w:widowControl/>
        <w:tabs>
          <w:tab w:val="clear" w:pos="708"/>
          <w:tab w:val="left" w:pos="9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пожарной безопасности” (далее - Федеральный закон от 21 декабря 1994 № 69-ФЗ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коном Тверской области от 28.09.2006 № 94 – ЗО «О решении органами местного самоуправления Тверской области вопросов местного  значения поселений Тверской области» к полномочиям администрации сельского поселения в области пожарной безопасности относится 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в границах поселения. </w:t>
      </w:r>
    </w:p>
    <w:p>
      <w:pPr>
        <w:pStyle w:val="ConsNormal"/>
        <w:widowControl/>
        <w:tabs>
          <w:tab w:val="clear" w:pos="708"/>
          <w:tab w:val="left" w:pos="9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 с вышеуказанными правовыми и нормативными актами, администрация сельского поселения Киверичи</w:t>
      </w:r>
    </w:p>
    <w:p>
      <w:pPr>
        <w:pStyle w:val="ConsNormal"/>
        <w:widowControl/>
        <w:tabs>
          <w:tab w:val="clear" w:pos="708"/>
          <w:tab w:val="left" w:pos="918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180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яет:</w:t>
      </w:r>
    </w:p>
    <w:p>
      <w:pPr>
        <w:pStyle w:val="31"/>
        <w:ind w:hanging="0"/>
        <w:rPr/>
      </w:pPr>
      <w:r>
        <w:rPr>
          <w:b/>
          <w:sz w:val="36"/>
          <w:szCs w:val="36"/>
        </w:rPr>
        <w:t xml:space="preserve">        </w:t>
      </w:r>
      <w:r>
        <w:rPr>
          <w:sz w:val="26"/>
          <w:szCs w:val="26"/>
        </w:rPr>
        <w:t>1.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зработка и осуществление мероприятий по обеспечению пожарной безопасности сельского поселения Киверичи и объектов муниципальной собственности;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ключение мероприятий по обеспечению пожарной безопасности в планы и программы развития территории, в том числе организация и осуществление мер по защите от пожаров лесных массивов ;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создание условий и проведение мероприятий по тушению лесных 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ставление перспективных программ по обеспечение пожарной безопасности жилого муниципального фонда и нежилых помещ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разработка, утверждение и исполнение соответствующих бюджетов в части расходов на пожарную безопасность (в том числе, на содержание муниципальной и добровольной пожарной охраны, закупку пожарно-технической продукции, разработку и организацию выполнения целевых программ;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1.4.</w:t>
        <w:tab/>
        <w:t>создание, реорганизация и ликвидация подразделений муниципальной пожарной охраны, установление численности этих подразделений и контроль за ее деятельностью;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1.5.</w:t>
        <w:tab/>
        <w:t>установление порядка привлечения сил и средств  для тушения пожаров и проведения аварийно-спасательных работ на территории сельского поселения;</w:t>
      </w:r>
    </w:p>
    <w:p>
      <w:pPr>
        <w:pStyle w:val="31"/>
        <w:ind w:firstLine="720"/>
        <w:rPr/>
      </w:pPr>
      <w:r>
        <w:rPr>
          <w:sz w:val="26"/>
          <w:szCs w:val="26"/>
        </w:rPr>
        <w:t>1.6.</w:t>
        <w:tab/>
        <w:t>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сельского поселения, установление на время его действия дополнительных требований пожарной безопасности, согласованных с ОГП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;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1.8.</w:t>
        <w:tab/>
        <w:t>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;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1.9.</w:t>
        <w:tab/>
        <w:t>телефонизация поселений;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1.10.</w:t>
        <w:tab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1.11.</w:t>
        <w:tab/>
        <w:t>определение порядка и осуществление информирования население о принятых администрацией сельского поселения решениях по обеспечению пожарной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</w:t>
        <w:tab/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</w:t>
        <w:tab/>
        <w:t>осуществление мер по правовой и социальной защите работников муниципальной  пожарной охраны и членов их сем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.</w:t>
        <w:tab/>
        <w:t>организация тушения пожаров в границах сельского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</w:t>
      </w:r>
      <w:r>
        <w:rPr>
          <w:b/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.</w:t>
        <w:tab/>
        <w:t>организация взаимодействия сельского поселений по привлечению сил и средств для тушения пожаров;</w:t>
      </w:r>
    </w:p>
    <w:p>
      <w:pPr>
        <w:pStyle w:val="ConsNormal"/>
        <w:widowControl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 утверждение перечня организаций, в которых в обязательном порядке создаются объектовые подразделения пожарной охра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7.</w:t>
        <w:tab/>
        <w:t>размещение муниципального заказа на обеспечение пожарной безопасности;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1.18.</w:t>
        <w:tab/>
        <w:t>организация муниципального контроля за соответствием жилых зданий, находящихся в муниципальной собственности, требованиям пожарной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ервичных мер пожарной безопасности необходимо осуществлять с  привлечением населения к их проведению  в порядке, устанавливаемым правовыми актами в области пожарн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 с момента его официального обнародования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информационном стенде в администрации сельского поселения Киверичи и на официальном сайте администрации Рамешковского района в сети « Интернет» в разделе сельское поселение Кивери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Киверичи:                           Т.Н.Лабазникова.</w:t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pacing w:val="-5"/>
      <w:sz w:val="36"/>
      <w:szCs w:val="36"/>
      <w:shd w:fill="FFFFFF" w:val="clear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19" w:hanging="0"/>
      <w:jc w:val="center"/>
    </w:pPr>
    <w:rPr>
      <w:b/>
      <w:bCs/>
      <w:spacing w:val="-5"/>
      <w:sz w:val="36"/>
      <w:szCs w:val="36"/>
    </w:rPr>
  </w:style>
  <w:style w:type="paragraph" w:styleId="31">
    <w:name w:val="Основной текст с отступом 3"/>
    <w:basedOn w:val="Normal"/>
    <w:qFormat/>
    <w:pPr>
      <w:autoSpaceDE w:val="false"/>
      <w:ind w:firstLine="67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0:00Z</dcterms:created>
  <dc:creator>HelpAdm</dc:creator>
  <dc:description/>
  <dc:language>en-US</dc:language>
  <cp:lastModifiedBy>Приемная</cp:lastModifiedBy>
  <dcterms:modified xsi:type="dcterms:W3CDTF">2016-04-12T09:20:00Z</dcterms:modified>
  <cp:revision>2</cp:revision>
  <dc:subject/>
  <dc:title/>
</cp:coreProperties>
</file>